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оштрафовало ООО «Солди» за нарушение Закона о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Якутское УФАС России оштрафовало комиссионный магазин за ненадлежащую рекламу</w:t>
        <w:br/>
        <w:t>Ранее в антимонопольный орган поступило заявление от Управы Центрального округа МКУ ГО «город Якутск» о том,    что по ул.    Короленко установлена рекламная конструкция комиссионного магазина с изображением девушки в непристойной позе.</w:t>
        <w:br/>
        <w:t>Из заявления и приложенных к нему фотографий следует,    что на здании расположены рекламные баннеры с изображением девушки и перфоратора со следующим содержанием:    «Псс,    а еще там дают деньги!»,    «Нормально долбит»,    «Преимущества на лицо».</w:t>
        <w:br/>
        <w:t>Изучив материалы дела,    комиссия УФАС признала рекламу ненадлежащей и нарушающей Закон о рекламе*,    так как используемые в ней изображения и словосочетания являются непристойными и оскорбительными,    а также противоречат правилам приличия,    нормам общественной морали и нравственности.</w:t>
        <w:br/>
        <w:t>В июне 2024    года антимонопольная служба признала ООО «Солди»**    виновным в совершении административного правонарушения***    и назначила штраф в размере 50    тыс.руб.</w:t>
        <w:br/>
        <w:t>*ч.    6    ст.    5    Федерального закона от 13.03.2006    N    38-ФЗ (ред.    от 23.04.2024)    "О рекламе"</w:t>
        <w:br/>
        <w:t>**    ИНН 1400014433</w:t>
        <w:br/>
        <w:t>***    ч.    1    ст.    14.3    КоАП РФ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6-05    05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