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ФАС выдала предупреждение АО ХК «Якутуголь»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действиях компании выявлены признаки злоупотребления доминирующим положением путем уклонения от заключения контракта на поставку угля</w:t>
        <w:br/>
        <w:t>В ФАС поступило заявление АО «ДГК».    Общество владеет Нерюнгринской ГРЭС,    оборудование которой запроектировано на сжигание марки угля «К» Нерюнгринского месторождения.</w:t>
        <w:br/>
        <w:t>Это месторождение принадлежит АО ХК «Якутуголь»*.    Таким образом,    компания занимает доминирующее положение.</w:t>
        <w:br/>
        <w:t>Нехватка проектного угля,    вследствие отказа или уклонения АО ХК «Якутуголь» от поставки,    ведет к необходимости АО «ДГК» закупать иные марки энергоресурса с других месторождений,    в том числе,    за пределами региона.</w:t>
        <w:br/>
        <w:t>Однако их сжигание в котлах этой ГРЭС приводят к снижению сроков эксплуатации оборудования.</w:t>
        <w:br/>
        <w:t>По результатам рассмотрения всех обстоятельств ФАС России выдала предупреждение в адрес АО ХК «Якутуголь».    Компания должна в течение 30    дней рассмотреть заявки АО «ДГК» и при наличии экономической и технологической возможности не допускать отказ или уклонение от заключения договора на поставку угля.</w:t>
        <w:br/>
        <w:t>Также условием исполнения предупреждения станет разработка и утверждение торговой политики по согласованию с ФАС России.</w:t>
        <w:br/>
        <w:t> </w:t>
        <w:br/>
        <w:t>Справка:</w:t>
        <w:br/>
        <w:t>В 2008    году служба с предписанием согласовала ходатайство ООО «Мечел-Инвест» о приобретении прав,    позволяющих определять условия осуществления предпринимательской деятельности АО ХК «Якутуголь».    В предписании ФАС указала,    что компании запрещается дискриминировать покупателей угля и снижать объемы производ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08    05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